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6 </w:t>
            </w:r>
            <w:r>
              <w:rPr/>
              <w:t>листопада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91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утворення Міжвідомчої ради з питан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ім’ї, гендерної рівності, демографіч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витку, запобігання насильству в сім’ї 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тидії торгівлі людьми у новому склад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підпункту 2 пункту „а” статті 32 Закону України „Про місцеве самоврядування в Україні”, Закону України № 2229-VIII „Про запобігання та протидію домашньому насильству”, постанови Кабінету Міністрів України від 22 серпня 2018 року № 658 „Про затвердження Порядку взаємодії субʼєктів, що здійснюють заходи у сфері запобігання та протидії домашньому насильству і насильству за ознакою статі”, розпорядження міського голови від 03 травня </w:t>
        <w:br/>
        <w:t>2024 року № 69р „Про функціональні повноваження міського голови, секретаря міської ради, заступників міського голови з питань діяльності виконавчих органів ради, керуючої справами виконавчого комітету міської ради”, керуючись Положенням про Міжвідомчу раду з питань сім'ї, гендерної рівності, демографічного розвитку, запобігання насильству в сімʼї та протидії торгівлі людьми, затвердженим рішенням виконавчого комітету Прилуцької міської ради від 28 травня 2013 року № 253, розглянувши доповідну записку начальника відділу сім’ї, молоді та спорту міської ради ЧАБАК О.В.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</w:t>
        <w:tab/>
        <w:t>Утворити Міжвідомчу раду з питань сім’ї, гендерної рівності, демографічного розвитку, запобігання насильству в сім’ї та протидії торгівлі людьми у новому складі згідно з додатк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</w:t>
        <w:tab/>
        <w:t>Рішення виконавчого комітету міської ради від 21 червня 2022 року № 107 „Про утворення Міжвідомчої ради з питань сім’ї, гендерної рівності, демографічного розвитку, запобігання насильству в сім’ї та протидії торгівлі людьми у новому складі” вважати таким, що втратило чинні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 xml:space="preserve"> листопада 2024 року № </w:t>
      </w:r>
      <w:r>
        <w:rPr>
          <w:sz w:val="27"/>
          <w:szCs w:val="27"/>
          <w:lang w:val="ru-RU"/>
        </w:rPr>
        <w:t>391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іжвідомч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</w:tblGrid>
      <w:tr>
        <w:trPr>
          <w:trHeight w:val="743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Пав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Міжвідомчої ради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БА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начальник відділу сім’ї, молоді та спорту міської ради, </w:t>
            </w:r>
            <w:r>
              <w:rPr>
                <w:i/>
                <w:sz w:val="27"/>
                <w:szCs w:val="27"/>
              </w:rPr>
              <w:t>заступник голови Міжвідомчої ради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Є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ія Вале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головний спеціаліст відділу сім’ї, молоді та спорту міської ради, </w:t>
            </w:r>
            <w:r>
              <w:rPr>
                <w:i/>
                <w:sz w:val="27"/>
                <w:szCs w:val="27"/>
              </w:rPr>
              <w:t>секретар Міжвідомчої ради.</w:t>
            </w:r>
          </w:p>
        </w:tc>
      </w:tr>
      <w:tr>
        <w:trPr>
          <w:trHeight w:val="632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л е н и    М і ж в і д о м ч о ї    р а д и: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ДАР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Василь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ступник керівника Прилуцької окружної прокуратури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СЯ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Олександр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завідувач організаційно-масовим відділом, практичний психолог-методист Центру творчості дітей та юнацтва Прилуцької міської рад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БА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Григор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начальник юридичного відділу міської ради;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БУ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ніса Ігор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спеціаліст І категорії управління освіти міської рад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АНЕЦ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ія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директор комунальної установи „Інклюзивно-ресурсний центр” Прилуцької міської рад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ЬЯ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иректор Центру соціальних служб Прилуцької міської ради Чернігівської області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ЗЬМ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керівник спеціалізованої служби первинного соціально-психологічного консультування осіб, які постраждали від домашнього насильства та/або насильства за ознакою статі Центру соціальних служб Прилуцької міської ради Чернігівської області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старший інспектор сектору ювенальної превенції Прилуцького районного відділу поліції Головного управління Національної поліції в Чернігівській області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І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Григор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служби у справах дітей міської ради;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Петр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старший інспектор з дотримання прав людини Прилуцького районного відділу поліції Головного управління Національної поліції в Чернігівській області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ОРІЛ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рина Миколаї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психолог комунальної установи „Прилуцький центр професійного розвитку педагогічних працівників” Прилуцької міської ради Чернігівської області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КС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Василь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старший інспектор відділу превенції Прилуцького районного відділу поліції Головного управління Національної поліції в Чернігівській області (</w:t>
            </w:r>
            <w:r>
              <w:rPr>
                <w:i/>
                <w:sz w:val="27"/>
                <w:szCs w:val="27"/>
              </w:rPr>
              <w:t>за згодо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ОРІЛ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а Віктор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директор КНП „Прилуцька центральна міська лікарня”;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УЛЯ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заступник начальника управління соціального захисту населення міської рад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ЛЛЮШ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Олекс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иректор Прилуцької філії Чернігівського обласного центру зайнятості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Щ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начальник Прилуцького районного відділу філії державної установи „Центр пробації” в Чернігівській області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6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Б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ся Анатол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в.о. директора КНП „Прилуцька міська дитяча лікарня” Прилуцької міської ради;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</w:tblGrid>
      <w:tr>
        <w:trPr>
          <w:trHeight w:val="1006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Іван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актичний психолог спеціалізованої служби первинного соціально-психологічного консультування осіб, які постраждали від домашнього насильства та/або насильства за ознакою статі Центру соціальних служб Прилуцької міської ради Чернігівської області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6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Е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Дми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прокурор Прилуцької окружної прокуратури </w:t>
            </w:r>
            <w:r>
              <w:rPr>
                <w:i/>
                <w:sz w:val="27"/>
                <w:szCs w:val="27"/>
              </w:rPr>
              <w:t>(за згодою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а справами виконавч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ітету міської ради</w:t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3:00Z</dcterms:created>
  <dc:creator>Петрик</dc:creator>
  <dc:description/>
  <dc:language>en-US</dc:language>
  <cp:lastModifiedBy>orgviddil3</cp:lastModifiedBy>
  <cp:lastPrinted>2013-08-19T11:01:00Z</cp:lastPrinted>
  <dcterms:modified xsi:type="dcterms:W3CDTF">2024-11-29T11:43:00Z</dcterms:modified>
  <cp:revision>2</cp:revision>
  <dc:subject/>
  <dc:title>Розпорядження-2011</dc:title>
</cp:coreProperties>
</file>